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4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24 июня 2011 г. № 6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2 к Протоколу 24 июня  2011 г. № 6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24 июня 2011 г. № 64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АРХПРОЕКТ»        ИНН 7726673986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 членов. (Приложение № 2 к Протоколу 24 июня 2011 г. № 64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1784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9850</wp:posOffset>
            </wp:positionH>
            <wp:positionV relativeFrom="paragraph">
              <wp:posOffset>10287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.06.2011 г. №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8.01-2011-7726673986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46630</wp:posOffset>
                  </wp:positionH>
                  <wp:positionV relativeFrom="paragraph">
                    <wp:posOffset>432435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  «АРХПРОЕК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7398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34, г. Москва, ул. Академика Янгеля, д. 8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50390</wp:posOffset>
            </wp:positionH>
            <wp:positionV relativeFrom="paragraph">
              <wp:posOffset>1079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0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44:00Z</dcterms:modified>
  <cp:revision>10</cp:revision>
  <dc:subject/>
  <dc:title>Протокол № 1</dc:title>
</cp:coreProperties>
</file>